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Ett arbete av Ragnar Seton om det</w:t>
      </w:r>
    </w:p>
    <w:p>
      <w:pPr>
        <w:pStyle w:val="Heading1"/>
        <w:rPr>
          <w:b w:val="false"/>
          <w:b w:val="false"/>
          <w:sz w:val="56"/>
        </w:rPr>
      </w:pPr>
      <w:r>
        <w:rPr>
          <w:sz w:val="56"/>
        </w:rPr>
        <w:t>Finska Vinterkriget</w:t>
      </w:r>
    </w:p>
    <w:p>
      <w:pPr>
        <w:pStyle w:val="Normal"/>
        <w:rPr>
          <w:b/>
          <w:b/>
          <w:sz w:val="56"/>
        </w:rPr>
      </w:pPr>
      <w:r>
        <w:rPr>
          <w:b/>
          <w:sz w:val="56"/>
        </w:rPr>
      </w:r>
    </w:p>
    <w:p>
      <w:pPr>
        <w:pStyle w:val="TextBody"/>
        <w:rPr>
          <w:sz w:val="24"/>
        </w:rPr>
      </w:pPr>
      <w:r>
        <w:rPr>
          <w:sz w:val="24"/>
        </w:rPr>
        <w:t>- många har kallat det Finska Vinterkriget för en 105 dagar lång försvarskamp,</w:t>
      </w:r>
    </w:p>
    <w:p>
      <w:pPr>
        <w:pStyle w:val="TextBody"/>
        <w:rPr>
          <w:sz w:val="24"/>
        </w:rPr>
      </w:pPr>
      <w:r>
        <w:rPr>
          <w:sz w:val="24"/>
        </w:rPr>
        <w:t>och som alla vet är anfall bästa försvar -</w:t>
      </w:r>
    </w:p>
    <w:p>
      <w:pPr>
        <w:pStyle w:val="TextBody"/>
        <w:rPr>
          <w:sz w:val="24"/>
        </w:rPr>
      </w:pPr>
      <w:r>
        <w:rPr>
          <w:sz w:val="24"/>
        </w:rPr>
      </w:r>
    </w:p>
    <w:p>
      <w:pPr>
        <w:pStyle w:val="TextBody"/>
        <w:jc w:val="left"/>
        <w:rPr>
          <w:sz w:val="24"/>
        </w:rPr>
      </w:pPr>
      <w:r>
        <w:rPr>
          <w:sz w:val="24"/>
        </w:rPr>
        <w:t>Jag kommer i detta arbete behandla följande frågor,</w:t>
      </w:r>
    </w:p>
    <w:p>
      <w:pPr>
        <w:pStyle w:val="TextBody"/>
        <w:jc w:val="left"/>
        <w:rPr>
          <w:sz w:val="24"/>
        </w:rPr>
      </w:pPr>
      <w:r>
        <w:rPr>
          <w:sz w:val="24"/>
        </w:rPr>
        <w:t>1. Vad var det som hände? Hade det kunnat undvikas?</w:t>
      </w:r>
    </w:p>
    <w:p>
      <w:pPr>
        <w:pStyle w:val="TextBody"/>
        <w:jc w:val="left"/>
        <w:rPr>
          <w:sz w:val="24"/>
        </w:rPr>
      </w:pPr>
      <w:r>
        <w:rPr>
          <w:sz w:val="24"/>
        </w:rPr>
        <w:t>2. Vad hade det Finska vinterkriget för påverkan på det samtida Europa?</w:t>
      </w:r>
    </w:p>
    <w:p>
      <w:pPr>
        <w:pStyle w:val="TextBody"/>
        <w:jc w:val="left"/>
        <w:rPr>
          <w:sz w:val="24"/>
        </w:rPr>
      </w:pPr>
      <w:r>
        <w:rPr>
          <w:sz w:val="24"/>
        </w:rPr>
        <w:t>3. Svenska åtaganden under kriget?</w:t>
      </w:r>
    </w:p>
    <w:p>
      <w:pPr>
        <w:pStyle w:val="TextBody"/>
        <w:jc w:val="left"/>
        <w:rPr>
          <w:sz w:val="24"/>
        </w:rPr>
      </w:pPr>
      <w:r>
        <w:rPr>
          <w:sz w:val="24"/>
        </w:rPr>
      </w:r>
    </w:p>
    <w:p>
      <w:pPr>
        <w:pStyle w:val="TextBody"/>
        <w:jc w:val="left"/>
        <w:rPr>
          <w:sz w:val="24"/>
        </w:rPr>
      </w:pPr>
      <w:r>
        <w:rPr>
          <w:b/>
          <w:sz w:val="24"/>
        </w:rPr>
        <w:t xml:space="preserve">   </w:t>
      </w:r>
      <w:r>
        <w:rPr>
          <w:b/>
          <w:sz w:val="24"/>
        </w:rPr>
        <w:t>Upptakt - Krigsutbrott - Orsaker</w:t>
      </w:r>
    </w:p>
    <w:p>
      <w:pPr>
        <w:pStyle w:val="TextBody"/>
        <w:jc w:val="left"/>
        <w:rPr>
          <w:sz w:val="24"/>
        </w:rPr>
      </w:pPr>
      <w:r>
        <w:rPr>
          <w:sz w:val="24"/>
        </w:rPr>
        <w:t>Under trettiotalet befäste Tyskland sin maktställning mer och mer framförallt genom sin kraftiga upprustning. Vid slutet av detta decennium hade de annekterat stora landområden, däribland Österrike. Europas då enda stormakt Ryssland började misstänka Tysklands intentioner av att faktiskt skapa ett större rike. Dessa misstankar utvecklade sig till en växande oro, denna var grogrunden för de ”biståndspakter” man kom att ingå med de baltiska staterna. Detta var upptakten för konflikten med Finland.</w:t>
      </w:r>
    </w:p>
    <w:p>
      <w:pPr>
        <w:pStyle w:val="TextBody"/>
        <w:jc w:val="left"/>
        <w:rPr>
          <w:sz w:val="24"/>
        </w:rPr>
      </w:pPr>
      <w:r>
        <w:rPr>
          <w:sz w:val="24"/>
        </w:rPr>
        <w:t xml:space="preserve"> </w:t>
      </w:r>
      <w:r>
        <w:rPr>
          <w:sz w:val="24"/>
        </w:rPr>
        <w:t>Finland var vid den här tidpunkten en mycket ung nation, vid utbrottet av Andra Världskriget hade de varigt självständiga i blott 22 år. Som många andra länder var finnarnas självständighet resultatet av ett ofta mycket blodigt inbördeskrig. Detta hade splitrat den finska befolkningen i två läger, ”de Röda” och ”de Vita”. ”De Röda” var, som namnet antyder vänsterledda och såg Ryssland som en förebild, ”de Vita” däremot var mindre politiskt bundna, men så hellre väst som en samarbetspartner. Många hos dessa var dock mer Tysklandsvänliga än vad orden ”politiskt obunden” antyder.</w:t>
      </w:r>
    </w:p>
    <w:p>
      <w:pPr>
        <w:pStyle w:val="TextBody"/>
        <w:jc w:val="left"/>
        <w:rPr>
          <w:sz w:val="24"/>
        </w:rPr>
      </w:pPr>
      <w:r>
        <w:rPr>
          <w:sz w:val="24"/>
        </w:rPr>
        <w:t>Segrande ur detta krig, som tärt svårt på hela Finland, klev också dessa, ”de Vita”. För att nu ingjuta sin makt i landets ryggrad utfördes många snabba (ibland tveksamma) rättegångar och många av de forna ”Röda” vart avrättade. Trotts de hårda straffen fortsatte en kamp mot de vitas styre, nu var det dock mest små kommunistiska grupperingar.</w:t>
      </w:r>
    </w:p>
    <w:p>
      <w:pPr>
        <w:pStyle w:val="TextBody"/>
        <w:jc w:val="left"/>
        <w:rPr>
          <w:sz w:val="24"/>
        </w:rPr>
      </w:pPr>
      <w:r>
        <w:rPr>
          <w:sz w:val="24"/>
        </w:rPr>
        <w:t>Dessa gruppers hopp om ett mer vänstervridet styre väcktes på allvar när Finlands utrikesminister, Rudolf Holsti, den 14 april 1938 mottog ett samtal från den Rysk-sovjetiske diplomaten Boris Jartsev, där den samme anhöll om samtal. Kontentan av dessa samtal var att Ryssland ville veta hur Finland tänkte ställa sig om Tyskarna ville ha militärbaser där.</w:t>
      </w:r>
    </w:p>
    <w:p>
      <w:pPr>
        <w:pStyle w:val="TextBody"/>
        <w:jc w:val="left"/>
        <w:rPr>
          <w:sz w:val="24"/>
        </w:rPr>
      </w:pPr>
      <w:r>
        <w:rPr>
          <w:sz w:val="24"/>
        </w:rPr>
        <w:t>Redan nu började delar av den Finska regeringen ana att Ryssarna ville kontrollera detta nya lilla rikes förehavanden.</w:t>
      </w:r>
    </w:p>
    <w:p>
      <w:pPr>
        <w:pStyle w:val="TextBody"/>
        <w:jc w:val="left"/>
        <w:rPr>
          <w:sz w:val="24"/>
        </w:rPr>
      </w:pPr>
      <w:r>
        <w:rPr>
          <w:sz w:val="24"/>
        </w:rPr>
        <w:t>Dessa misstankar bekräftades till en del den 5 oktober 1939 då de erhöll en bestämd inbjudan att delta i ”konkreta politiska spörsmål av gemensamt intresse” i Moskva. Med i dessa förhandlingar deltog för Finlands räkning en man vid namn J. K. Paasikivi. Han skulle betona Finlands neutralitet och ringa storlek, han fick heller inte så med på några som helst krav på land eller styre från den Ryska sidan. Under denna Rysslandsresa inleddes dessutom militära inkallelser, och viss evakuering påbjöds i de flesta större städer (däribland Helsingfors och Viborg). Även på den Ryska sidan började det röra på sig under detta möte, trupper förflyttades trupper närmare den Finska gränsen.</w:t>
      </w:r>
    </w:p>
    <w:p>
      <w:pPr>
        <w:pStyle w:val="TextBody"/>
        <w:jc w:val="left"/>
        <w:rPr>
          <w:sz w:val="24"/>
        </w:rPr>
      </w:pPr>
      <w:r>
        <w:rPr>
          <w:sz w:val="24"/>
        </w:rPr>
        <w:t>Redan under de seriösa förhandlingarnas andra dag, den 14 oktober, lade Sovjet fram sina samlade krav på Finland, dessa bestod i fem punkter som skulle säkerställa området kring Leningrad.</w:t>
      </w:r>
    </w:p>
    <w:p>
      <w:pPr>
        <w:pStyle w:val="TextBody"/>
        <w:jc w:val="left"/>
        <w:rPr>
          <w:sz w:val="24"/>
        </w:rPr>
      </w:pPr>
      <w:r>
        <w:rPr>
          <w:sz w:val="24"/>
        </w:rPr>
        <w:t xml:space="preserve"> </w:t>
      </w:r>
      <w:r>
        <w:rPr>
          <w:sz w:val="24"/>
        </w:rPr>
        <w:t>1. Finland skulle utarrendera Hangö beläget i Finska viken till Ryssarna där de hade för avsikt att där bygga en marin bas utrustad med tungt kustartilleri .</w:t>
      </w:r>
    </w:p>
    <w:p>
      <w:pPr>
        <w:pStyle w:val="TextBody"/>
        <w:jc w:val="left"/>
        <w:rPr>
          <w:sz w:val="24"/>
        </w:rPr>
      </w:pPr>
      <w:r>
        <w:rPr>
          <w:sz w:val="24"/>
        </w:rPr>
        <w:t xml:space="preserve"> </w:t>
      </w:r>
      <w:r>
        <w:rPr>
          <w:sz w:val="24"/>
        </w:rPr>
        <w:t>2. Sovjets krigsmarin skulle ha Lappvik tillgänglig som ankringsplats.</w:t>
      </w:r>
    </w:p>
    <w:p>
      <w:pPr>
        <w:pStyle w:val="TextBody"/>
        <w:jc w:val="left"/>
        <w:rPr>
          <w:sz w:val="24"/>
        </w:rPr>
      </w:pPr>
      <w:r>
        <w:rPr>
          <w:sz w:val="24"/>
        </w:rPr>
        <w:t xml:space="preserve"> </w:t>
      </w:r>
      <w:r>
        <w:rPr>
          <w:sz w:val="24"/>
        </w:rPr>
        <w:t>3. Finland skulle överlåta stora områden på det karelska näset, öarna i Finska viken samt Björkö (beläget strax sydväst om Helsingfors i Östersjön). De skulle även avstå från stora delar Fiskarhalvön. Som kompensation för detta skulle de få ta över ett område, dubbla storleken till arealen, vid Repola och Porajärvi distrikt, dock helt utan odlingsmöjligheter.</w:t>
      </w:r>
    </w:p>
    <w:p>
      <w:pPr>
        <w:pStyle w:val="TextBody"/>
        <w:jc w:val="left"/>
        <w:rPr>
          <w:sz w:val="24"/>
        </w:rPr>
      </w:pPr>
      <w:r>
        <w:rPr>
          <w:sz w:val="24"/>
        </w:rPr>
        <w:t xml:space="preserve"> </w:t>
      </w:r>
      <w:r>
        <w:rPr>
          <w:sz w:val="24"/>
        </w:rPr>
        <w:t>4. Befästningarna på Karelska näset skulle tas bort, därigenom skulle också den nya gränsen dras efter landbytet.</w:t>
      </w:r>
    </w:p>
    <w:p>
      <w:pPr>
        <w:pStyle w:val="TextBody"/>
        <w:jc w:val="left"/>
        <w:rPr>
          <w:sz w:val="24"/>
        </w:rPr>
      </w:pPr>
      <w:r>
        <w:rPr>
          <w:sz w:val="24"/>
        </w:rPr>
        <w:t xml:space="preserve"> </w:t>
      </w:r>
      <w:r>
        <w:rPr>
          <w:sz w:val="24"/>
        </w:rPr>
        <w:t>5. Den redan undertecknade nonaggressionspakten skulle tilldelas en tilläggsklausul, vilken skulle införa direktiv där ingen ut av de undertecknade parterna fick ingå i någon stadsgrupp eller allians, som var direkt eller indirekt fientligt inställd mot den andra parten.</w:t>
      </w:r>
    </w:p>
    <w:p>
      <w:pPr>
        <w:pStyle w:val="TextBody"/>
        <w:jc w:val="left"/>
        <w:rPr>
          <w:sz w:val="24"/>
        </w:rPr>
      </w:pPr>
      <w:r>
        <w:rPr>
          <w:sz w:val="24"/>
        </w:rPr>
        <w:t>Som tidigare nämnt hade Finland redan tagit beslutet att inte gå med på några större krav, så när den finska regering tog del av detta förslag var det inget som välkomnades. När Paasikivi den 21 oktober återvände till Moskva, denna gång i sällskap med finansministern Väinnö Tanner var det med ett kraftigt reviderat förslag. Strax innan tiden för deras ankomst till Moskva höll den senare mycket kända, sovjetiske utrikesministern Molotov ett tal där han för det sovjetiska folket framlade dessa krav men han varnade också Finland, i skarpa ordalag för att motsätta sig dem.</w:t>
      </w:r>
    </w:p>
    <w:p>
      <w:pPr>
        <w:pStyle w:val="TextBody"/>
        <w:jc w:val="left"/>
        <w:rPr>
          <w:sz w:val="24"/>
        </w:rPr>
      </w:pPr>
      <w:r>
        <w:rPr>
          <w:sz w:val="24"/>
        </w:rPr>
        <w:t>Nämnvärt är också att flera nordiska och baltiska stater deltog i förhandlingarna mellan 10 och 15 oktober, detta utan att ställa några större krav eller på annat sätt lägga sig de Finsk-sovjetiska affärerna. Detta trotts att det för Sverige fanns vissa intressen i denna förhandling (angående Åland).</w:t>
      </w:r>
    </w:p>
    <w:p>
      <w:pPr>
        <w:pStyle w:val="TextBody"/>
        <w:jc w:val="left"/>
        <w:rPr>
          <w:sz w:val="24"/>
        </w:rPr>
      </w:pPr>
      <w:r>
        <w:rPr>
          <w:sz w:val="24"/>
        </w:rPr>
        <w:t xml:space="preserve"> </w:t>
      </w:r>
      <w:r>
        <w:rPr>
          <w:sz w:val="24"/>
        </w:rPr>
        <w:t>Det förslag som de två finska ministrarna lade fram avvisades föga förvånande bestämt av den Sovjetiska ledningen. Paasikivi och Tanner fick återvända till Finland med endast samma lista av krav som förra gången i bagaget.</w:t>
      </w:r>
    </w:p>
    <w:p>
      <w:pPr>
        <w:pStyle w:val="TextBody"/>
        <w:jc w:val="left"/>
        <w:rPr>
          <w:sz w:val="24"/>
        </w:rPr>
      </w:pPr>
      <w:r>
        <w:rPr>
          <w:sz w:val="24"/>
        </w:rPr>
        <w:t>Den 3 november meddelade utrikesminister Erkko, att Finland inte kunde tillmötesgå Sovjets krav. Förhandlingarna lades då på is nästan en vecka. Den 9 november försökte de parter ut av de båda regeringarna som minst önskade ett krig att återuppta en konstant kontakt. Dessa försök visade sig vara fruktlösa och den 13 november 1939 lades alla försök till förhandlingar åt sidan, för att aldrig igen återtas. Finlands stridsberedskap var då ytterst bristfällig, spåren av inbördeskriget svarade för stora sår i deras arsenal, men framförallt var det viktigaste vapnet fortfarande svagt hos många finnar. Viljan, det fanns fortfarande flera mer eller mindre etablerade kommunistiska föreningar i Finland och de forna ”Röda” hade självklart svårt att se Sovjet som en fiende. Det som ändå talade för det finska folket var deras känsla för landet. En stark nationalitetskänsla hade under vuxit fram förvånande snabbt under de två korta årtionden som förflutit och grunden för den finska sisun hade för länge sedan lagts.</w:t>
      </w:r>
    </w:p>
    <w:p>
      <w:pPr>
        <w:pStyle w:val="TextBody"/>
        <w:jc w:val="left"/>
        <w:rPr>
          <w:sz w:val="24"/>
        </w:rPr>
      </w:pPr>
      <w:r>
        <w:rPr>
          <w:sz w:val="24"/>
        </w:rPr>
        <w:t>Sovjet hade under hela förhandlingarna mobiliserat sina trupper och flyttat dem närmare och närmare den finska gränsen. Finland hade gjort allt vad som stod i deras makt att få sina trupper klara. Allt detta skedde under en tid då de båda staterna fortfarande var bundna av en nonaggressionspakt, påskriven 1932.</w:t>
      </w:r>
    </w:p>
    <w:p>
      <w:pPr>
        <w:pStyle w:val="TextBody"/>
        <w:jc w:val="left"/>
        <w:rPr>
          <w:sz w:val="24"/>
        </w:rPr>
      </w:pPr>
      <w:r>
        <w:rPr>
          <w:sz w:val="24"/>
        </w:rPr>
        <w:t>Gränsområdet var nu i ett upplösningstillstånd där alla civila sedan länge flytt eller evakuerats. Sovjet inser snart att all tid som rinner dem bi är till Finlands fördel, och den 26 november går Molotov ut och hävdar att sovjetiska trupper vid Mainila blivit beskjutna av finskt artilleri. Finland avvisade snart alla påståenden om skottlossning, men medger att man under den angivna tidpunkten observerat sovjetiska granatkastarövningar mycket nära gränsen. Svaret anses från Sovjets sida som otillfredsställande och den 28 november uppsade de nonaggressionspakten med omedelbar verkan. Dagen efter kom nya anklagelser från Molotov, som även dessa avvisades av Finland, som svar på bröts alla diplomatiska förbindelser mellan de två länderna och en order gavs ut till hela armen att med våld slå ner alla nya finska angrepp.</w:t>
      </w:r>
    </w:p>
    <w:p>
      <w:pPr>
        <w:pStyle w:val="TextBody"/>
        <w:jc w:val="left"/>
        <w:rPr>
          <w:sz w:val="24"/>
        </w:rPr>
      </w:pPr>
      <w:r>
        <w:rPr>
          <w:sz w:val="24"/>
        </w:rPr>
        <w:t>Alla Sovjets anklagelser har under 80 och 90 talet tagits tillbaka utan någon slags ursäkt.</w:t>
      </w:r>
    </w:p>
    <w:p>
      <w:pPr>
        <w:pStyle w:val="TextBody"/>
        <w:jc w:val="left"/>
        <w:rPr>
          <w:sz w:val="24"/>
        </w:rPr>
      </w:pPr>
      <w:r>
        <w:rPr>
          <w:sz w:val="24"/>
        </w:rPr>
        <w:t>Så, den 30 november anföll Sovjet Finland. Utan någon krigsförklaring släpptes stora mängder flygbomber över flera stora städer, däribland huvudstaden Helsingfors. Samtidigt drog det sovjetiska infanteriet över den finska gränsen vid Karelska näset.</w:t>
      </w:r>
    </w:p>
    <w:p>
      <w:pPr>
        <w:pStyle w:val="TextBody"/>
        <w:jc w:val="left"/>
        <w:rPr>
          <w:sz w:val="24"/>
        </w:rPr>
      </w:pPr>
      <w:r>
        <w:rPr>
          <w:sz w:val="24"/>
        </w:rPr>
        <w:t>Då flera ministrar blev offer för dessa bomber avgick den sittande regeringen, varvid chefen för Finlandsbank bildade en ny. I denna blev Väinnö Tanner utrikesminister, någon ÖB tillsattes inte, befälet över armen togs istället egenhändigt av fältmarskalk Gustav Mannerheim. Beslut togs snabbt om att denna regering skulle, på grund av bombräderna, hållas på hemlig ort. Sovjetiska ledningen godkände inte denna ’försvunna’ regering de tog därför tillfället i akt att erkänna en annan mindre organiserad församling, framförallt bestående av gamla medlemmar från ”de Röda”, till ”Finska demokratiska republikens folkregering”. Dessa män var ledda av den finska kommunisten Otto Kuusinen och hade sitt säte på mark som redan var ockuperad av Sovjet. Denna ’regering’ hade dock ingen större åverkan på den närmaste tiden.</w:t>
      </w:r>
    </w:p>
    <w:p>
      <w:pPr>
        <w:pStyle w:val="TextBody"/>
        <w:jc w:val="left"/>
        <w:rPr>
          <w:sz w:val="24"/>
        </w:rPr>
      </w:pPr>
      <w:r>
        <w:rPr>
          <w:sz w:val="24"/>
        </w:rPr>
        <w:t>Från stora delar av världen strömmade nu sympatin för Finland ut. USA upphörde med alla sorters militära leveranser till Sovjet. Nationernas Förbund (sedermera FN) uteslöt dem och valde istället in Finland, dessutom uppmanades förbundets medlemsstater att förse Finland med all tillgänglig humanitär och materiell hjälp. I Sverige var tyvärr det mest restriktiva medborgarna de som satt i regeringen, över hela vårt rike stod slagorden ”Finlands sak är vår” högt i kurs. Många frivilligförband, ca 8000 man skickades till vår granne i öst. Stora mängder av finska flyktingar togs också emot av den svenska befolkningen, detta trots att den statsministern gått ut och sagt att Sverige var allt för ”fredsegoistiskt” för att blanda sig i denna konflikt. På grund av detta stoppades till och med transporter av materiell från Storbritannien.</w:t>
      </w:r>
    </w:p>
    <w:p>
      <w:pPr>
        <w:pStyle w:val="TextBody"/>
        <w:jc w:val="left"/>
        <w:rPr>
          <w:sz w:val="24"/>
        </w:rPr>
      </w:pPr>
      <w:r>
        <w:rPr>
          <w:sz w:val="24"/>
        </w:rPr>
        <w:t>Jag kommer ej att återge någon större del av krigsförloppet då det är i stort sett irrelevant för mina frågeställningar. Det är dock oundvikligt att bara genom korta siffror återge vilken otroligt ojämn kamp detta var. En sovjetisk division bestod av ca 17500 man och förfogade över två artilleriregementen, en pansarvärnssektion, en pansarbataljon med 40 till 50 stridsvagnar samt ett luftvärnskompani. En finsk division innehöll ca 14200 man och ett artilleriregemente. Pansar och luftvärn var obefintliga. Sovjets 28 divisioner stod mot Finlands nio.</w:t>
      </w:r>
    </w:p>
    <w:p>
      <w:pPr>
        <w:pStyle w:val="TextBody"/>
        <w:jc w:val="left"/>
        <w:rPr>
          <w:sz w:val="24"/>
        </w:rPr>
      </w:pPr>
      <w:r>
        <w:rPr>
          <w:sz w:val="24"/>
        </w:rPr>
        <w:t>Enligt en order som föll i finska händer hade Sovjet räknat med att erövra Finland inom ett par veckor. De hade då inte räknat med det mod, den stridskonst och Sisu dessa nordmän besatt…</w:t>
      </w:r>
    </w:p>
    <w:p>
      <w:pPr>
        <w:pStyle w:val="TextBody"/>
        <w:jc w:val="left"/>
        <w:rPr>
          <w:sz w:val="24"/>
        </w:rPr>
      </w:pPr>
      <w:r>
        <w:rPr>
          <w:sz w:val="24"/>
        </w:rPr>
      </w:r>
    </w:p>
    <w:p>
      <w:pPr>
        <w:pStyle w:val="TextBody"/>
        <w:jc w:val="left"/>
        <w:rPr>
          <w:b/>
          <w:b/>
          <w:sz w:val="24"/>
        </w:rPr>
      </w:pPr>
      <w:r>
        <w:rPr>
          <w:b/>
          <w:sz w:val="24"/>
        </w:rPr>
        <w:t xml:space="preserve">   </w:t>
      </w:r>
      <w:r>
        <w:rPr>
          <w:b/>
          <w:sz w:val="24"/>
        </w:rPr>
        <w:t>Resultat av Vinterkriget</w:t>
      </w:r>
    </w:p>
    <w:p>
      <w:pPr>
        <w:pStyle w:val="TextBody"/>
        <w:jc w:val="left"/>
        <w:rPr>
          <w:sz w:val="24"/>
        </w:rPr>
      </w:pPr>
      <w:r>
        <w:rPr>
          <w:sz w:val="24"/>
        </w:rPr>
        <w:t>De sista skotten i detta krig avlossades strax innan klockan tolv den 13 mars 1940 och den 15 mars var det uppgjort att alla trupper skulle stå på respektive sidor om den nya gränsen. Detta enligt det fredsavtal som sedan undertecknades av båda parter den 19 mars. Detta var ett avtal som tvingade Finland och dess folk till stora eftergifter, en åttondel (nära en halv miljon människor) av den finska befolkningen var tvungen att lämna sina hem och jobb. Landet förlorade också ca 10% av sin fertila jord och nästan 20% av sina järnvägar.</w:t>
      </w:r>
    </w:p>
    <w:p>
      <w:pPr>
        <w:pStyle w:val="TextBody"/>
        <w:jc w:val="left"/>
        <w:rPr>
          <w:sz w:val="24"/>
        </w:rPr>
      </w:pPr>
      <w:r>
        <w:rPr>
          <w:sz w:val="24"/>
        </w:rPr>
        <w:t>Freden godkändes av finska riksdagen dock långt ifrån enhälligt, både försvars- och utbildningsministern avgick i protest mot avtalet. För att inte helt tappa anseendet gick president Kallio ut och proklamerade att det var en olycklig uppgörelse men att den var nödvändig för att skydda landet från större ondo. Detta trotts att de nu avstod från långt mycket större landarealer än vad som krävts innan kriget.</w:t>
      </w:r>
    </w:p>
    <w:p>
      <w:pPr>
        <w:pStyle w:val="TextBody"/>
        <w:jc w:val="left"/>
        <w:rPr>
          <w:sz w:val="24"/>
        </w:rPr>
      </w:pPr>
      <w:r>
        <w:rPr>
          <w:sz w:val="24"/>
        </w:rPr>
        <w:t>1941 i samband med den tyska invasionen av Sovjet drogs Finland, pådrivet av Mannerheim in då de såg detta som ett tillfälle att återta de områden som Sovjet övertagit. Detta såg till en början ut att lyckas då de följde tyskarna i spåren. Men som känt är vände krigslyckan för tyskarna, då tog det också stopp för finnarna och dessa planer gick om intet.</w:t>
      </w:r>
    </w:p>
    <w:p>
      <w:pPr>
        <w:pStyle w:val="TextBody"/>
        <w:jc w:val="left"/>
        <w:rPr/>
      </w:pPr>
      <w:r>
        <w:rPr>
          <w:sz w:val="24"/>
        </w:rPr>
        <w:t xml:space="preserve">   </w:t>
      </w:r>
      <w:r>
        <w:rPr>
          <w:b/>
          <w:sz w:val="24"/>
        </w:rPr>
        <w:t>Sammanfattning och svar</w:t>
      </w:r>
    </w:p>
    <w:p>
      <w:pPr>
        <w:pStyle w:val="TextBody"/>
        <w:jc w:val="left"/>
        <w:rPr>
          <w:sz w:val="24"/>
        </w:rPr>
      </w:pPr>
      <w:r>
        <w:rPr>
          <w:sz w:val="24"/>
        </w:rPr>
        <w:t>Att sammanfatta det Finska Vinterkriget känns för mig svårt då de finns så många aspekter väl värda att belysa. En ut av dessa är grundorsaken, vad var egentligen grundorsaken? Det som utlöste spiralen av händelser vilka till slut krävde tusentals oskyldigas liv var enligt mig en sovjetisk ledares rädsla för att inte längre vara störst. Ur deras perspektiv var detta det enda absoluta hotet. Man hade ingått avtal med Tyskarna om att ej anfalla varandra. Att i detta läge provocera fram ett krig med ett ungt och illa utrustat land ser från min vinkel ut som ren girighet, från en kommuniststat.</w:t>
      </w:r>
    </w:p>
    <w:p>
      <w:pPr>
        <w:pStyle w:val="TextBody"/>
        <w:jc w:val="left"/>
        <w:rPr>
          <w:sz w:val="8"/>
        </w:rPr>
      </w:pPr>
      <w:r>
        <w:rPr>
          <w:sz w:val="8"/>
        </w:rPr>
        <w:t>’</w:t>
      </w:r>
    </w:p>
    <w:p>
      <w:pPr>
        <w:pStyle w:val="TextBody"/>
        <w:jc w:val="left"/>
        <w:rPr/>
      </w:pPr>
      <w:r>
        <w:rPr>
          <w:sz w:val="24"/>
        </w:rPr>
        <w:t xml:space="preserve"> </w:t>
      </w:r>
      <w:r>
        <w:rPr>
          <w:b/>
          <w:sz w:val="24"/>
        </w:rPr>
        <w:t>1.</w:t>
      </w:r>
      <w:r>
        <w:rPr>
          <w:sz w:val="24"/>
        </w:rPr>
        <w:t xml:space="preserve"> Händelseförloppet är ganska tydligt redovisat för i texten men kan i korta drag sammanfattas med att Sovjet i sin iver att kontrollera de baltiska staterna också ville ingå en ut av deras ’biståndspakter’ med finnarna. Då Finland inte gick med på de krav som Sovjet ställde hotades de genom att Sovjet flyttade sina trupper närmare gränsen under pågående förhandlingar. Då Finland fortfarande inte ville ge med sig sökte man ivrigt efter en anledning att anfalla, då ingen sådan kom skapade man helt enkelt en fiktiv händelse. Upprepade detta och sedan anföll. I en Davids kamp mot Goliat lyckades ändå den finska armen stå emot Sovjets fulla styrka längre än någon vågat tro, och sålde sig, i liv räknat, dyrare än vad Stalin kunnat tänka sig ens i sina mörkaste drömmar.</w:t>
      </w:r>
    </w:p>
    <w:p>
      <w:pPr>
        <w:pStyle w:val="TextBody"/>
        <w:jc w:val="left"/>
        <w:rPr>
          <w:sz w:val="24"/>
        </w:rPr>
      </w:pPr>
      <w:r>
        <w:rPr>
          <w:sz w:val="24"/>
        </w:rPr>
        <w:t>Hade nu denna humanitära tragedi kunnat undvikas?</w:t>
      </w:r>
    </w:p>
    <w:p>
      <w:pPr>
        <w:pStyle w:val="TextBody"/>
        <w:jc w:val="left"/>
        <w:rPr>
          <w:sz w:val="24"/>
        </w:rPr>
      </w:pPr>
      <w:r>
        <w:rPr>
          <w:sz w:val="24"/>
        </w:rPr>
        <w:t>Den mest realistiska teorin om hur detta krig skulle kunnat undvikas innefattar att ”de Röda” tjugo år tidigare skulle tagit makten i Finland och de därför skulle gått med på Sovjets krav, något annat händelseförlopp som skulle undvikit krig har jag svårt att se då Sovjet planerade krig redan vid första avslaget på deras krav.</w:t>
      </w:r>
    </w:p>
    <w:p>
      <w:pPr>
        <w:pStyle w:val="TextBody"/>
        <w:jc w:val="left"/>
        <w:rPr>
          <w:b/>
          <w:b/>
          <w:sz w:val="8"/>
        </w:rPr>
      </w:pPr>
      <w:r>
        <w:rPr>
          <w:b/>
          <w:sz w:val="8"/>
        </w:rPr>
      </w:r>
    </w:p>
    <w:p>
      <w:pPr>
        <w:pStyle w:val="TextBody"/>
        <w:jc w:val="left"/>
        <w:rPr/>
      </w:pPr>
      <w:r>
        <w:rPr>
          <w:b/>
          <w:sz w:val="24"/>
        </w:rPr>
        <w:t xml:space="preserve"> </w:t>
      </w:r>
      <w:r>
        <w:rPr>
          <w:b/>
          <w:sz w:val="24"/>
        </w:rPr>
        <w:t>2.</w:t>
      </w:r>
      <w:r>
        <w:rPr>
          <w:sz w:val="24"/>
        </w:rPr>
        <w:t xml:space="preserve"> Med tanke på att Vinterkriget endast varade i ett par månader och Europa under den tiden var tämligen händelsefattigt, kom det reella följderna av Kriget inte förrän ett bra tag efter dess slut. De var för det inte på något sätt obetydliga, i själva verket var Kriget, eller Hitlers tolkning av det, en avgörande anledning till att han senare anföll Sovjet. Hitlers slutsats av det hela var att orsaken till Sovjets oförmåga att inta Finland mer berodde på deras svaga arme än finnarnas motståndskraft.</w:t>
      </w:r>
    </w:p>
    <w:p>
      <w:pPr>
        <w:pStyle w:val="TextBody"/>
        <w:jc w:val="left"/>
        <w:rPr>
          <w:sz w:val="8"/>
        </w:rPr>
      </w:pPr>
      <w:r>
        <w:rPr>
          <w:sz w:val="8"/>
        </w:rPr>
      </w:r>
    </w:p>
    <w:p>
      <w:pPr>
        <w:pStyle w:val="TextBody"/>
        <w:jc w:val="left"/>
        <w:rPr/>
      </w:pPr>
      <w:r>
        <w:rPr>
          <w:b/>
          <w:sz w:val="24"/>
        </w:rPr>
        <w:t xml:space="preserve"> </w:t>
      </w:r>
      <w:r>
        <w:rPr>
          <w:b/>
          <w:sz w:val="24"/>
        </w:rPr>
        <w:t>3.</w:t>
      </w:r>
      <w:r>
        <w:rPr>
          <w:sz w:val="24"/>
        </w:rPr>
        <w:t xml:space="preserve"> Som nämnts i texten hade vi då en regering som var ytterst mån det egna landets väl och i detta fall satte det framför våra nordiska bröders. Det svenska folket var dock inte lika fullkomligt inställda till den egna neutraliteten utan drev stora kampanjer för finnarnas sak. Under själva kriget var dock Sveriges insatser inte alltför överväldigande. Däremot var regeringen desto mer hjälpsam under tiden efter. Stora resurser sattes in för hjälpa till i återuppbyggnaden av det finska försvaret och man tillät en stor arbetskraftsinvandring från Finland då de hem och jobblösa från Karelen behövde någon stans att ta vägen.</w:t>
      </w:r>
    </w:p>
    <w:p>
      <w:pPr>
        <w:pStyle w:val="TextBody"/>
        <w:jc w:val="left"/>
        <w:rPr>
          <w:sz w:val="24"/>
        </w:rPr>
      </w:pPr>
      <w:r>
        <w:rPr>
          <w:sz w:val="24"/>
        </w:rPr>
      </w:r>
    </w:p>
    <w:p>
      <w:pPr>
        <w:pStyle w:val="TextBody"/>
        <w:jc w:val="left"/>
        <w:rPr>
          <w:sz w:val="24"/>
        </w:rPr>
      </w:pPr>
      <w:r>
        <w:rPr>
          <w:sz w:val="24"/>
        </w:rPr>
        <w:t xml:space="preserve">   </w:t>
      </w:r>
      <w:r>
        <w:rPr>
          <w:b/>
          <w:sz w:val="24"/>
        </w:rPr>
        <w:t>Egna tankar och reflektioner</w:t>
      </w:r>
    </w:p>
    <w:p>
      <w:pPr>
        <w:pStyle w:val="TextBody"/>
        <w:jc w:val="left"/>
        <w:rPr>
          <w:sz w:val="24"/>
        </w:rPr>
      </w:pPr>
      <w:r>
        <w:rPr>
          <w:sz w:val="24"/>
        </w:rPr>
        <w:t>För mig är det Finska Vinterkriget en ut av de tider ur Sveriges historia jag är minst stolt över. Att den sittande regeringen i ett sådant läge inte tillät resurser från utlandet att passera genom landet för att hjälpa det finska folket ser jag som en stor skam.</w:t>
      </w:r>
    </w:p>
    <w:p>
      <w:pPr>
        <w:pStyle w:val="TextBody"/>
        <w:jc w:val="left"/>
        <w:rPr>
          <w:sz w:val="24"/>
        </w:rPr>
      </w:pPr>
      <w:r>
        <w:rPr>
          <w:sz w:val="24"/>
        </w:rPr>
        <w:t>Jag är också fruktansvärt imponerad av den finska armen och deras försvar av deras unga fosterland. Jag är övertygad om att dessa åsikter har färgat detta arbete, men hoppas att det inte kommer att bedömas alltför negativt.</w:t>
      </w:r>
    </w:p>
    <w:p>
      <w:pPr>
        <w:pStyle w:val="TextBody"/>
        <w:jc w:val="left"/>
        <w:rPr>
          <w:sz w:val="24"/>
        </w:rPr>
      </w:pPr>
      <w:r>
        <w:rPr>
          <w:sz w:val="24"/>
        </w:rPr>
      </w:r>
    </w:p>
    <w:p>
      <w:pPr>
        <w:pStyle w:val="TextBody"/>
        <w:jc w:val="left"/>
        <w:rPr>
          <w:sz w:val="24"/>
        </w:rPr>
      </w:pPr>
      <w:r>
        <w:rPr>
          <w:sz w:val="24"/>
        </w:rPr>
        <w:t xml:space="preserve">   </w:t>
      </w:r>
      <w:r>
        <w:rPr>
          <w:b/>
          <w:sz w:val="24"/>
        </w:rPr>
        <w:t>Källförteckning</w:t>
      </w:r>
    </w:p>
    <w:p>
      <w:pPr>
        <w:pStyle w:val="TextBody"/>
        <w:jc w:val="left"/>
        <w:rPr>
          <w:sz w:val="24"/>
        </w:rPr>
      </w:pPr>
      <w:r>
        <w:rPr>
          <w:sz w:val="24"/>
        </w:rPr>
        <w:t>Bok, ”Finska vinterkriget” av Bo grankvist</w:t>
      </w:r>
    </w:p>
    <w:p>
      <w:pPr>
        <w:pStyle w:val="TextBody"/>
        <w:jc w:val="left"/>
        <w:rPr>
          <w:sz w:val="24"/>
        </w:rPr>
      </w:pPr>
      <w:r>
        <w:rPr>
          <w:sz w:val="24"/>
        </w:rPr>
        <w:t>Bok, ”Solidaritet på prov Finlandshjälp under vinterkriget” av Erik Carlquist</w:t>
      </w:r>
    </w:p>
    <w:p>
      <w:pPr>
        <w:pStyle w:val="TextBody"/>
        <w:jc w:val="left"/>
        <w:rPr/>
      </w:pPr>
      <w:r>
        <w:rPr>
          <w:sz w:val="24"/>
        </w:rPr>
        <w:t xml:space="preserve">Internet, </w:t>
      </w:r>
      <w:r>
        <w:fldChar w:fldCharType="begin"/>
      </w:r>
      <w:r>
        <w:rPr>
          <w:rStyle w:val="InternetLink"/>
        </w:rPr>
        <w:instrText xml:space="preserve"> HYPERLINK "http://w1.480.telia.com/~u48003743/undersidor/finska_vinterkriget.htm" \l "Finska Vinterkriget"</w:instrText>
      </w:r>
      <w:r>
        <w:rPr>
          <w:rStyle w:val="InternetLink"/>
        </w:rPr>
        <w:fldChar w:fldCharType="separate"/>
      </w:r>
      <w:r>
        <w:rPr>
          <w:rStyle w:val="InternetLink"/>
        </w:rPr>
        <w:t>http://w1.480.telia.com/~u48003743/undersidor/finska_vinterkriget.htm - Finska Vinterkriget</w:t>
      </w:r>
      <w:r>
        <w:rPr>
          <w:rStyle w:val="InternetLink"/>
        </w:rPr>
        <w:fldChar w:fldCharType="end"/>
      </w:r>
    </w:p>
    <w:p>
      <w:pPr>
        <w:pStyle w:val="TextBody"/>
        <w:jc w:val="left"/>
        <w:rPr/>
      </w:pPr>
      <w:r>
        <w:rPr>
          <w:sz w:val="24"/>
        </w:rPr>
        <w:t xml:space="preserve">Internet, </w:t>
      </w:r>
      <w:r>
        <w:fldChar w:fldCharType="begin"/>
      </w:r>
      <w:r>
        <w:rPr>
          <w:rStyle w:val="InternetLink"/>
        </w:rPr>
        <w:instrText xml:space="preserve"> HYPERLINK "http://www.geocities.com/Eureka/Park/5121/vinterkr.html" \l "Vinterkriget"</w:instrText>
      </w:r>
      <w:r>
        <w:rPr>
          <w:rStyle w:val="InternetLink"/>
        </w:rPr>
        <w:fldChar w:fldCharType="separate"/>
      </w:r>
      <w:r>
        <w:rPr>
          <w:rStyle w:val="InternetLink"/>
        </w:rPr>
        <w:t>http://www.geocities.com/Eureka/Park/5121/vinterkr.html - Vinterkriget</w:t>
      </w:r>
      <w:r>
        <w:rPr>
          <w:rStyle w:val="InternetLink"/>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17:00Z</dcterms:created>
  <dc:creator>Ragnar Seton</dc:creator>
  <dc:description>Ett arbete om Finska Vinterkriget där tre olika frågeställningar behandlas.</dc:description>
  <cp:keywords>Finska Vinterkriget</cp:keywords>
  <dc:language>en-US</dc:language>
  <cp:lastModifiedBy>sluggo</cp:lastModifiedBy>
  <dcterms:modified xsi:type="dcterms:W3CDTF">2002-05-20T20:37:00Z</dcterms:modified>
  <cp:revision>28</cp:revision>
  <dc:subject>Historia A</dc:subject>
  <dc:title>Finska Vinterkriget</dc:title>
</cp:coreProperties>
</file>